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16623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 xml:space="preserve">ORIGYNE SOL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lang w:val="en-US" w:eastAsia="en-US"/>
        </w:rPr>
        <w:t>LOGISTIQUE V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24"/>
          <w:szCs w:val="24"/>
          <w:lang w:val="en-US" w:eastAsia="en-US"/>
        </w:rPr>
        <w:t>(Prestataire LOGISSE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szCs w:val="24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Author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47"/>
        <w:gridCol w:w="2622"/>
        <w:gridCol w:w="1006"/>
        <w:gridCol w:w="181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alidatio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reation date</w:t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ric Le Na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TECHNIQU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/01/201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18"/>
          <w:szCs w:val="18"/>
          <w:lang w:val="en-GB"/>
        </w:rPr>
        <w:t>Audience</w:t>
      </w:r>
      <w:r>
        <w:rPr>
          <w:rFonts w:cs="Arial" w:ascii="Century Gothic" w:hAnsi="Century Gothic"/>
          <w:sz w:val="18"/>
          <w:szCs w:val="18"/>
          <w:lang w:val="en-GB"/>
        </w:rPr>
        <w:t>:</w:t>
      </w:r>
    </w:p>
    <w:tbl>
      <w:tblPr>
        <w:tblW w:w="90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864"/>
        <w:gridCol w:w="2510"/>
        <w:gridCol w:w="1898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Service Provide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ction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STEPHANE TOUZO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IRECTIO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TIENNE MARECHA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IRECTIO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JEAN FRANCOIS BELNEZ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MERCIAL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NAELLE HUIBA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DV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RIC LE NA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TECHNIQU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RNAUD LE GA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H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TECHNIQU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Version</w:t>
      </w:r>
      <w:r>
        <w:rPr/>
        <w:t>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7"/>
        <w:gridCol w:w="5456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ersion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ate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/01/2017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éation du document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60"/>
        <w:rPr>
          <w:rFonts w:ascii="Century Gothic" w:hAnsi="Century Gothic" w:cs="Century Gothic"/>
          <w:b/>
          <w:b/>
          <w:color w:val="244061"/>
          <w:sz w:val="24"/>
          <w:szCs w:val="24"/>
        </w:rPr>
      </w:pPr>
      <w:r>
        <w:rPr>
          <w:rFonts w:cs="Century Gothic" w:ascii="Century Gothic" w:hAnsi="Century Gothic"/>
          <w:b/>
          <w:color w:val="244061"/>
          <w:sz w:val="24"/>
          <w:szCs w:val="24"/>
          <w:u w:val="single"/>
        </w:rPr>
        <w:t>ARCHITECTURE GLOBAL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244061"/>
          <w:sz w:val="18"/>
          <w:szCs w:val="18"/>
        </w:rPr>
      </w:pPr>
      <w:r>
        <w:rPr>
          <w:rFonts w:cs="Century Gothic" w:ascii="Century Gothic" w:hAnsi="Century Gothic"/>
          <w:b/>
          <w:color w:val="244061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cessus de commande par la logistique LOGISSEO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130175</wp:posOffset>
                </wp:positionV>
                <wp:extent cx="1089660" cy="42672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man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01.35pt;margin-top:10.25pt;width:85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mandes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134620</wp:posOffset>
                </wp:positionV>
                <wp:extent cx="120269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lient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9.55pt;mso-wrap-distance-left:9.05pt;mso-wrap-distance-right:9.05pt;mso-wrap-distance-top:0pt;mso-wrap-distance-bottom:0pt;margin-top:10.6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Client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30175</wp:posOffset>
                </wp:positionV>
                <wp:extent cx="74803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RIGY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5pt;mso-wrap-distance-left:9.05pt;mso-wrap-distance-right:9.05pt;mso-wrap-distance-top:0pt;mso-wrap-distance-bottom:0pt;margin-top:10.25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ORIG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40005</wp:posOffset>
                </wp:positionV>
                <wp:extent cx="1372235" cy="534035"/>
                <wp:effectExtent l="387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65480" cy="534600"/>
                        </a:xfrm>
                        <a:prstGeom prst="bentConnector3">
                          <a:avLst>
                            <a:gd name="adj1" fmla="val 1005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2.45pt;margin-top:3.15pt;width:107.4pt;height:42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40005</wp:posOffset>
                </wp:positionV>
                <wp:extent cx="1352550" cy="524510"/>
                <wp:effectExtent l="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520" cy="524880"/>
                        </a:xfrm>
                        <a:prstGeom prst="bentConnector3">
                          <a:avLst>
                            <a:gd name="adj1" fmla="val 1000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.15pt;width:106.45pt;height:41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22860</wp:posOffset>
                </wp:positionV>
                <wp:extent cx="1270" cy="2616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.8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26670</wp:posOffset>
                </wp:positionV>
                <wp:extent cx="1163320" cy="23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NO ou IMA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3pt;mso-wrap-distance-left:9.05pt;mso-wrap-distance-right:9.05pt;mso-wrap-distance-top:0pt;mso-wrap-distance-bottom:0pt;margin-top:2.1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VNO ou IMA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3335</wp:posOffset>
                </wp:positionV>
                <wp:extent cx="1089660" cy="44704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ateform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OGISSE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9pt;margin-top:1.05pt;width:85.7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lateforme we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OGISSEO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(2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13335</wp:posOffset>
                </wp:positionV>
                <wp:extent cx="1089660" cy="44704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S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01.9pt;margin-top:1.05pt;width:85.7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SM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(1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330</wp:posOffset>
                </wp:positionH>
                <wp:positionV relativeFrom="paragraph">
                  <wp:posOffset>17145</wp:posOffset>
                </wp:positionV>
                <wp:extent cx="1089660" cy="447040"/>
                <wp:effectExtent l="6350" t="6350" r="2032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Site WEB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47.9pt;margin-top:1.35pt;width:85.7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Site WEB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(3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79375</wp:posOffset>
                </wp:positionV>
                <wp:extent cx="1270" cy="7874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6.25pt;width:0.05pt;height:6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64135</wp:posOffset>
                </wp:positionV>
                <wp:extent cx="352425" cy="988060"/>
                <wp:effectExtent l="5080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84600" cy="352800"/>
                        </a:xfrm>
                        <a:prstGeom prst="bentConnector3">
                          <a:avLst>
                            <a:gd name="adj1" fmla="val 1004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5.05pt;width:27.75pt;height:77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7080</wp:posOffset>
                </wp:positionH>
                <wp:positionV relativeFrom="paragraph">
                  <wp:posOffset>64135</wp:posOffset>
                </wp:positionV>
                <wp:extent cx="428625" cy="991235"/>
                <wp:effectExtent l="0" t="0" r="508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84600" cy="429120"/>
                        </a:xfrm>
                        <a:prstGeom prst="bentConnector3">
                          <a:avLst>
                            <a:gd name="adj1" fmla="val 1007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5.05pt;width:33.7pt;height:77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20</wp:posOffset>
                </wp:positionH>
                <wp:positionV relativeFrom="paragraph">
                  <wp:posOffset>53340</wp:posOffset>
                </wp:positionV>
                <wp:extent cx="4967605" cy="29972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entre de logisti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OGISS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.6pt;margin-top:4.2pt;width:391.1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entre de logistiqu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OGISSE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244061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24406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51435</wp:posOffset>
                </wp:positionV>
                <wp:extent cx="1089660" cy="29972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44.6pt;margin-top:4.05pt;width:85.7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NO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76835</wp:posOffset>
                </wp:positionV>
                <wp:extent cx="1089660" cy="27432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lient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4.6pt;margin-top:6.05pt;width:85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lient final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720" w:hanging="0"/>
        <w:rPr>
          <w:rFonts w:ascii="Century Gothic" w:hAnsi="Century Gothic" w:cs="Century Gothic"/>
          <w:b/>
          <w:b/>
          <w:color w:val="244061"/>
          <w:sz w:val="18"/>
          <w:szCs w:val="18"/>
        </w:rPr>
      </w:pPr>
      <w:r>
        <w:rPr>
          <w:rFonts w:cs="Century Gothic" w:ascii="Century Gothic" w:hAnsi="Century Gothic"/>
          <w:b/>
          <w:color w:val="244061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120" w:after="60"/>
        <w:rPr>
          <w:rFonts w:ascii="Century Gothic" w:hAnsi="Century Gothic" w:cs="Century Gothic"/>
          <w:b/>
          <w:b/>
          <w:color w:val="244061"/>
          <w:sz w:val="24"/>
          <w:szCs w:val="24"/>
        </w:rPr>
      </w:pPr>
      <w:r>
        <w:rPr>
          <w:rFonts w:cs="Century Gothic" w:ascii="Century Gothic" w:hAnsi="Century Gothic"/>
          <w:b/>
          <w:color w:val="244061"/>
          <w:sz w:val="24"/>
          <w:szCs w:val="24"/>
        </w:rPr>
        <w:t>ISM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cerne les commandes 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NO avec profil par l’ISM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NO sans profil par l’ISM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AGIN par l’ISM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88900</wp:posOffset>
                </wp:positionV>
                <wp:extent cx="4370070" cy="114681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1146960"/>
                          <a:chOff x="0" y="0"/>
                          <a:chExt cx="4370040" cy="1146960"/>
                        </a:xfrm>
                      </wpg:grpSpPr>
                      <wps:wsp>
                        <wps:cNvCnPr/>
                        <wps:spPr>
                          <a:xfrm>
                            <a:off x="2319120" y="44640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004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1635840" y="0"/>
                              <a:ext cx="114732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IS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3000" y="699840"/>
                              <a:ext cx="115704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IMAG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1160" y="699840"/>
                              <a:ext cx="117036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VNO Génériqu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114732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VN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270000" y="165600"/>
                              <a:ext cx="1365480" cy="534600"/>
                            </a:xfrm>
                            <a:prstGeom prst="bentConnector3">
                              <a:avLst>
                                <a:gd name="adj1" fmla="val 1005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1520" y="165240"/>
                              <a:ext cx="1352520" cy="524880"/>
                            </a:xfrm>
                            <a:prstGeom prst="bentConnector3">
                              <a:avLst>
                                <a:gd name="adj1" fmla="val 10005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pt;width:344.1pt;height:90.3pt" coordorigin="1380,140" coordsize="6882,1806">
                <v:shape id="shape_0" stroked="t" o:allowincell="f" style="position:absolute;left:5032;top:843;width:1;height:3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80;top:140;width:6882;height:1806">
                  <v:roundrect id="shape_0" fillcolor="#666666" stroked="t" o:allowincell="f" style="position:absolute;left:3956;top:140;width:1806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ISM</w:t>
                          </w:r>
                        </w:p>
                      </w:txbxContent>
                    </v:textbox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roundrect>
                  <v:roundrect id="shape_0" fillcolor="#d99594" stroked="t" o:allowincell="f" style="position:absolute;left:6440;top:1242;width:1821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IMAGIN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roundrect>
                  <v:roundrect id="shape_0" fillcolor="#9bbb59" stroked="t" o:allowincell="f" style="position:absolute;left:3949;top:1242;width:1842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VNO Générique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oundrect>
                  <v:roundrect id="shape_0" fillcolor="#9bbb59" stroked="t" o:allowincell="f" style="position:absolute;left:1380;top:1242;width:1806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VNO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oundrect>
                  <v:shape id="shape_0" stroked="t" o:allowincell="f" style="position:absolute;left:1807;top:401;width:2148;height:841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92;top:400;width:2129;height:826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22225</wp:posOffset>
                </wp:positionV>
                <wp:extent cx="678180" cy="232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MA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3pt;mso-wrap-distance-left:9.05pt;mso-wrap-distance-right:9.05pt;mso-wrap-distance-top:0pt;mso-wrap-distance-bottom:0pt;margin-top:1.7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IMA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22225</wp:posOffset>
                </wp:positionV>
                <wp:extent cx="557530" cy="232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.3pt;mso-wrap-distance-left:9.05pt;mso-wrap-distance-right:9.05pt;mso-wrap-distance-top:0pt;mso-wrap-distance-bottom:0pt;margin-top:1.7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V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557530" cy="232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.3pt;mso-wrap-distance-left:9.05pt;mso-wrap-distance-right:9.05pt;mso-wrap-distance-top:0pt;mso-wrap-distance-bottom:0pt;margin-top:5.6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V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76200</wp:posOffset>
                </wp:positionV>
                <wp:extent cx="2496185" cy="107696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077120"/>
                          <a:chOff x="0" y="0"/>
                          <a:chExt cx="2496240" cy="1077120"/>
                        </a:xfrm>
                      </wpg:grpSpPr>
                      <wps:wsp>
                        <wps:cNvCnPr/>
                        <wps:spPr>
                          <a:xfrm>
                            <a:off x="1774080" y="223560"/>
                            <a:ext cx="1800" cy="8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23560"/>
                            <a:ext cx="1440" cy="85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6240" cy="222840"/>
                          </a:xfrm>
                        </wpg:grpSpPr>
                        <wps:wsp>
                          <wps:cNvCnPr/>
                          <wps:spPr>
                            <a:xfrm flipH="1" flipV="1" rot="10800000">
                              <a:off x="6480" y="-360"/>
                              <a:ext cx="1360440" cy="223200"/>
                            </a:xfrm>
                            <a:prstGeom prst="bentConnector3">
                              <a:avLst>
                                <a:gd name="adj1" fmla="val -47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5480" y="31680"/>
                              <a:ext cx="1117800" cy="191520"/>
                            </a:xfrm>
                            <a:prstGeom prst="bentConnector3">
                              <a:avLst>
                                <a:gd name="adj1" fmla="val -119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5840" y="3168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6pt;width:196.55pt;height:84.8pt" coordorigin="2892,120" coordsize="3931,1696">
                <v:shape id="shape_0" stroked="t" o:allowincell="f" style="position:absolute;left:5686;top:472;width:2;height:1331" type="_x0000_t32">
                  <v:stroke color="black" weight="9360" startarrow="diamond" endarrow="block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2;top:472;width:1;height:1343" type="_x0000_t32">
                  <v:stroke color="black" weight="9360" startarrow="diamond" endarrow="block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892;top:120;width:3931;height:351">
                  <v:shape id="shape_0" stroked="t" o:allowincell="f" style="position:absolute;left:2902;top:120;width:2141;height:35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4;top:170;width:1758;height:301;flip:x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3;top:170;width:2;height:301" type="_x0000_t32">
                    <v:stroke color="black" weight="9360" endarrow="diamond" endarrowwidth="medium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82550</wp:posOffset>
                </wp:positionV>
                <wp:extent cx="1270" cy="10756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6.5pt;width:0.05pt;height:8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270" cy="10756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.5pt;width:0.1pt;height:8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020</wp:posOffset>
                </wp:positionH>
                <wp:positionV relativeFrom="paragraph">
                  <wp:posOffset>107950</wp:posOffset>
                </wp:positionV>
                <wp:extent cx="1337310" cy="578485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328400" cy="578880"/>
                        </a:xfrm>
                        <a:prstGeom prst="bentConnector3">
                          <a:avLst>
                            <a:gd name="adj1" fmla="val -7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8.5pt;width:104.55pt;height:45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170</wp:posOffset>
                </wp:positionH>
                <wp:positionV relativeFrom="paragraph">
                  <wp:posOffset>221615</wp:posOffset>
                </wp:positionV>
                <wp:extent cx="1270" cy="4660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7.4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169545</wp:posOffset>
                </wp:positionV>
                <wp:extent cx="4967605" cy="146050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460520"/>
                          <a:chOff x="0" y="0"/>
                          <a:chExt cx="496764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146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OGISS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85840"/>
                            <a:ext cx="96336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Profil #V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285840"/>
                            <a:ext cx="10774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901 Post Pa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278280"/>
                            <a:ext cx="963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rofil IMA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285840"/>
                            <a:ext cx="96336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Termin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708840"/>
                            <a:ext cx="9633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de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RY50##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709920"/>
                            <a:ext cx="9633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de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RY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709920"/>
                            <a:ext cx="10774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de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RY901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709920"/>
                            <a:ext cx="9633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de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RY5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3.35pt;width:391.15pt;height:115pt" coordorigin="890,267" coordsize="7823,2300">
                <v:roundrect id="shape_0" fillcolor="#92cddc" stroked="t" o:allowincell="f" style="position:absolute;left:890;top:267;width:7822;height:2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OGISSEO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1102;top:717;width:1516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Profil #VNO 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833;top:717;width:1696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901 Post Paid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957;top:705;width:1516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rofil IMAGIN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993;top:717;width:1516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Terminaux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102;top:1383;width:151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ode 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RY50###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993;top:1385;width:151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ode 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RY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4833;top:1385;width:169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ode 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RY901P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6957;top:1385;width:151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ode 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RY50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270</wp:posOffset>
                </wp:positionH>
                <wp:positionV relativeFrom="paragraph">
                  <wp:posOffset>22860</wp:posOffset>
                </wp:positionV>
                <wp:extent cx="1270" cy="3384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.8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2517140" cy="28702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lient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1.15pt;margin-top:10.65pt;width:198.1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lient fin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numPr>
          <w:ilvl w:val="0"/>
          <w:numId w:val="9"/>
        </w:numPr>
        <w:spacing w:lineRule="auto" w:line="240" w:before="120" w:after="60"/>
        <w:contextualSpacing w:val="false"/>
        <w:jc w:val="both"/>
        <w:rPr>
          <w:rFonts w:ascii="Century Gothic" w:hAnsi="Century Gothic" w:eastAsia="Times New Roman" w:cs="Century Gothic"/>
          <w:b/>
          <w:b/>
          <w:vanish/>
          <w:color w:val="244061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vanish/>
          <w:color w:val="244061"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spacing w:before="120" w:after="60"/>
        <w:rPr>
          <w:rFonts w:ascii="Century Gothic" w:hAnsi="Century Gothic" w:cs="Century Gothic"/>
          <w:b/>
          <w:b/>
          <w:color w:val="244061"/>
          <w:sz w:val="24"/>
          <w:szCs w:val="24"/>
        </w:rPr>
      </w:pPr>
      <w:r>
        <w:rPr>
          <w:rFonts w:cs="Century Gothic" w:ascii="Century Gothic" w:hAnsi="Century Gothic"/>
          <w:b/>
          <w:color w:val="244061"/>
          <w:sz w:val="24"/>
          <w:szCs w:val="24"/>
        </w:rPr>
        <w:t>Plateforme WEB LOGISSEO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cerne les commandes 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 cartes SIM  pour un VNO sans logistiqu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 cartes SIM dites SPARE pour un VNO avec logistiqu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71755</wp:posOffset>
                </wp:positionV>
                <wp:extent cx="1147445" cy="51117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ateforme WEB LOGISS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88.3pt;margin-top:5.65pt;width:90.3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lateforme WEB LOGISSEO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3705</wp:posOffset>
                </wp:positionH>
                <wp:positionV relativeFrom="paragraph">
                  <wp:posOffset>128905</wp:posOffset>
                </wp:positionV>
                <wp:extent cx="701675" cy="325755"/>
                <wp:effectExtent l="4000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88680" cy="326160"/>
                        </a:xfrm>
                        <a:prstGeom prst="bentConnector3">
                          <a:avLst>
                            <a:gd name="adj1" fmla="val 101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.15pt;width:54.1pt;height:25.6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7270</wp:posOffset>
                </wp:positionH>
                <wp:positionV relativeFrom="paragraph">
                  <wp:posOffset>97155</wp:posOffset>
                </wp:positionV>
                <wp:extent cx="686435" cy="357505"/>
                <wp:effectExtent l="0" t="508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357840"/>
                        </a:xfrm>
                        <a:prstGeom prst="bentConnector3">
                          <a:avLst>
                            <a:gd name="adj1" fmla="val 1009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7.65pt;width:53.5pt;height:28.1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4585</wp:posOffset>
                </wp:positionH>
                <wp:positionV relativeFrom="paragraph">
                  <wp:posOffset>222250</wp:posOffset>
                </wp:positionV>
                <wp:extent cx="1170305" cy="54800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rte 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P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8.55pt;margin-top:17.5pt;width:92.1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rte SI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PAR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8870</wp:posOffset>
                </wp:positionH>
                <wp:positionV relativeFrom="paragraph">
                  <wp:posOffset>222250</wp:posOffset>
                </wp:positionV>
                <wp:extent cx="1147445" cy="548005"/>
                <wp:effectExtent l="6985" t="6985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Bundle cartes 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8.1pt;margin-top:17.5pt;width:90.3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Bundle cartes SIM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118745</wp:posOffset>
                </wp:positionV>
                <wp:extent cx="868680" cy="2324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RIGY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3pt;mso-wrap-distance-left:9.05pt;mso-wrap-distance-right:9.05pt;mso-wrap-distance-top:0pt;mso-wrap-distance-bottom:0pt;margin-top:9.35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ORIG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0370</wp:posOffset>
                </wp:positionH>
                <wp:positionV relativeFrom="paragraph">
                  <wp:posOffset>81915</wp:posOffset>
                </wp:positionV>
                <wp:extent cx="1270" cy="3117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6.45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325</wp:posOffset>
                </wp:positionH>
                <wp:positionV relativeFrom="paragraph">
                  <wp:posOffset>81915</wp:posOffset>
                </wp:positionV>
                <wp:extent cx="1270" cy="3117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6.45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8870</wp:posOffset>
                </wp:positionH>
                <wp:positionV relativeFrom="paragraph">
                  <wp:posOffset>153670</wp:posOffset>
                </wp:positionV>
                <wp:extent cx="1147445" cy="448945"/>
                <wp:effectExtent l="6985" t="6985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NO sans Logis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8.1pt;margin-top:12.1pt;width:90.3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NO sans Logistiqu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153670</wp:posOffset>
                </wp:positionV>
                <wp:extent cx="1170305" cy="448945"/>
                <wp:effectExtent l="6985" t="6985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NO avec Logis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9.15pt;margin-top:12.1pt;width:92.1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NO avec Logistiqu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115</wp:posOffset>
                </wp:positionH>
                <wp:positionV relativeFrom="paragraph">
                  <wp:posOffset>154305</wp:posOffset>
                </wp:positionV>
                <wp:extent cx="1270" cy="79502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2.15pt;width:0.05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0690</wp:posOffset>
                </wp:positionH>
                <wp:positionV relativeFrom="paragraph">
                  <wp:posOffset>154305</wp:posOffset>
                </wp:positionV>
                <wp:extent cx="1270" cy="79502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2.15pt;width:0.1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3410</wp:posOffset>
                </wp:positionH>
                <wp:positionV relativeFrom="paragraph">
                  <wp:posOffset>119380</wp:posOffset>
                </wp:positionV>
                <wp:extent cx="2369185" cy="1270"/>
                <wp:effectExtent l="25400" t="38100" r="254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sm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9.4pt;width:186.55pt;height:0.05pt" type="_x0000_t32">
                <v:stroke color="black" weight="9360" startarrow="diamond" endarrow="diamond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0870</wp:posOffset>
                </wp:positionH>
                <wp:positionV relativeFrom="paragraph">
                  <wp:posOffset>120015</wp:posOffset>
                </wp:positionV>
                <wp:extent cx="1270" cy="597535"/>
                <wp:effectExtent l="38100" t="2540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.45pt;width:0.05pt;height:47.05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119380</wp:posOffset>
                </wp:positionV>
                <wp:extent cx="1270" cy="597535"/>
                <wp:effectExtent l="38100" t="2540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9.4pt;width:0.1pt;height:47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177165</wp:posOffset>
                </wp:positionV>
                <wp:extent cx="4747260" cy="1460500"/>
                <wp:effectExtent l="6985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OGISS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.3pt;margin-top:13.95pt;width:373.7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OGISSE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33655</wp:posOffset>
                </wp:positionV>
                <wp:extent cx="2340610" cy="1270"/>
                <wp:effectExtent l="25400" t="38100" r="254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sm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65pt;width:184.25pt;height:0.1pt" type="_x0000_t32">
                <v:stroke color="black" weight="9360" startarrow="diamond" endarrow="diamond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055</wp:posOffset>
                </wp:positionH>
                <wp:positionV relativeFrom="paragraph">
                  <wp:posOffset>33655</wp:posOffset>
                </wp:positionV>
                <wp:extent cx="1270" cy="459105"/>
                <wp:effectExtent l="38100" t="2540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2.65pt;width:0.05pt;height:36.15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2090</wp:posOffset>
                </wp:positionH>
                <wp:positionV relativeFrom="paragraph">
                  <wp:posOffset>34290</wp:posOffset>
                </wp:positionV>
                <wp:extent cx="1270" cy="459105"/>
                <wp:effectExtent l="38100" t="2540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2.7pt;width:0.1pt;height:36.15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28575</wp:posOffset>
                </wp:positionV>
                <wp:extent cx="963295" cy="39497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rofil #V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4.1pt;margin-top:2.25pt;width:75.8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rofil #VNO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5385</wp:posOffset>
                </wp:positionH>
                <wp:positionV relativeFrom="paragraph">
                  <wp:posOffset>28575</wp:posOffset>
                </wp:positionV>
                <wp:extent cx="1077595" cy="394970"/>
                <wp:effectExtent l="7620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901 Post Pa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2.55pt;margin-top:2.25pt;width:84.8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901 Post Paid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0155</wp:posOffset>
                </wp:positionH>
                <wp:positionV relativeFrom="paragraph">
                  <wp:posOffset>20955</wp:posOffset>
                </wp:positionV>
                <wp:extent cx="963295" cy="402590"/>
                <wp:effectExtent l="6985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ofil IMA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7.65pt;margin-top:1.65pt;width:75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ofil IMAGI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0</wp:posOffset>
                </wp:positionH>
                <wp:positionV relativeFrom="paragraph">
                  <wp:posOffset>219075</wp:posOffset>
                </wp:positionV>
                <wp:extent cx="963295" cy="58293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de prod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RY50##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17.25pt;width:75.8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de produi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RY50###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735</wp:posOffset>
                </wp:positionH>
                <wp:positionV relativeFrom="paragraph">
                  <wp:posOffset>220345</wp:posOffset>
                </wp:positionV>
                <wp:extent cx="1077595" cy="582930"/>
                <wp:effectExtent l="7620" t="6350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de prod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RY901P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05pt;margin-top:17.35pt;width:84.8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de produi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RY901POS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235</wp:posOffset>
                </wp:positionH>
                <wp:positionV relativeFrom="paragraph">
                  <wp:posOffset>220345</wp:posOffset>
                </wp:positionV>
                <wp:extent cx="963295" cy="582930"/>
                <wp:effectExtent l="6985" t="6350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de prod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RY5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17.35pt;width:75.8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de produi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RY5000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4660</wp:posOffset>
                </wp:positionH>
                <wp:positionV relativeFrom="paragraph">
                  <wp:posOffset>39370</wp:posOffset>
                </wp:positionV>
                <wp:extent cx="1270" cy="27749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3.1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025</wp:posOffset>
                </wp:positionH>
                <wp:positionV relativeFrom="paragraph">
                  <wp:posOffset>91440</wp:posOffset>
                </wp:positionV>
                <wp:extent cx="2044065" cy="40640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5.75pt;margin-top:7.2pt;width:160.9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NO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spacing w:before="120" w:after="60"/>
        <w:rPr>
          <w:rFonts w:ascii="Century Gothic" w:hAnsi="Century Gothic" w:cs="Century Gothic"/>
          <w:b/>
          <w:b/>
          <w:color w:val="244061"/>
          <w:sz w:val="24"/>
          <w:szCs w:val="24"/>
        </w:rPr>
      </w:pPr>
      <w:r>
        <w:rPr>
          <w:rFonts w:cs="Century Gothic" w:ascii="Century Gothic" w:hAnsi="Century Gothic"/>
          <w:b/>
          <w:color w:val="244061"/>
          <w:sz w:val="24"/>
          <w:szCs w:val="24"/>
        </w:rPr>
        <w:t>Plateforme WEB ORIGYNE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cerne les commandes 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8"/>
          <w:szCs w:val="18"/>
        </w:rPr>
        <w:t>de cartes SIM  901 Pré-Pai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 terminaux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5535</wp:posOffset>
                </wp:positionH>
                <wp:positionV relativeFrom="paragraph">
                  <wp:posOffset>81915</wp:posOffset>
                </wp:positionV>
                <wp:extent cx="1147445" cy="30543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ite W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87.05pt;margin-top:6.45pt;width:90.3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ite WEB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7270</wp:posOffset>
                </wp:positionH>
                <wp:positionV relativeFrom="paragraph">
                  <wp:posOffset>81915</wp:posOffset>
                </wp:positionV>
                <wp:extent cx="922020" cy="3054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lient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05pt;mso-wrap-distance-left:9.05pt;mso-wrap-distance-right:9.05pt;mso-wrap-distance-top:0pt;mso-wrap-distance-bottom:0pt;margin-top:6.4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Client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0</wp:posOffset>
                </wp:positionH>
                <wp:positionV relativeFrom="paragraph">
                  <wp:posOffset>155575</wp:posOffset>
                </wp:positionV>
                <wp:extent cx="1270" cy="18288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2.2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5990</wp:posOffset>
                </wp:positionH>
                <wp:positionV relativeFrom="paragraph">
                  <wp:posOffset>219710</wp:posOffset>
                </wp:positionV>
                <wp:extent cx="4030980" cy="960120"/>
                <wp:effectExtent l="6985" t="6350" r="19685" b="29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960120"/>
                          <a:chOff x="0" y="0"/>
                          <a:chExt cx="403092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96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OGISS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6800" y="88920"/>
                            <a:ext cx="107748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Terminau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077480" cy="42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Code prod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>ORY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1640" y="100800"/>
                            <a:ext cx="107748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901 Pré-Pai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077480" cy="42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Code prod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>ORY901P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7.3pt;width:317.4pt;height:75.6pt" coordorigin="1474,346" coordsize="6348,1512">
                <v:roundrect id="shape_0" fillcolor="#92cddc" stroked="t" o:allowincell="f" style="position:absolute;left:1474;top:346;width:6347;height:1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OGISSEO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group id="shape_0" style="position:absolute;left:5091;top:486;width:1697;height:1156">
                  <v:roundrect id="shape_0" fillcolor="#9bbb59" stroked="t" o:allowincell="f" style="position:absolute;left:5091;top:486;width:1696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Terminaux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oundrect>
                  <v:roundrect id="shape_0" fillcolor="white" stroked="t" o:allowincell="f" style="position:absolute;left:5091;top:973;width:1696;height:6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Code produ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>ORY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roundrect>
                </v:group>
                <v:group id="shape_0" style="position:absolute;left:2437;top:505;width:1697;height:1156">
                  <v:roundrect id="shape_0" fillcolor="#9bbb59" stroked="t" o:allowincell="f" style="position:absolute;left:2437;top:505;width:1696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901 Pré-Paid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oundrect>
                  <v:roundrect id="shape_0" fillcolor="white" stroked="t" o:allowincell="f" style="position:absolute;left:2437;top:992;width:1696;height:6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Code produ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>ORY901P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3270</wp:posOffset>
                </wp:positionH>
                <wp:positionV relativeFrom="paragraph">
                  <wp:posOffset>105410</wp:posOffset>
                </wp:positionV>
                <wp:extent cx="17075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8.3pt;width:13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150</wp:posOffset>
                </wp:positionH>
                <wp:positionV relativeFrom="paragraph">
                  <wp:posOffset>105410</wp:posOffset>
                </wp:positionV>
                <wp:extent cx="1270" cy="203835"/>
                <wp:effectExtent l="38100" t="2540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8.3pt;width:0.1pt;height:16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3270</wp:posOffset>
                </wp:positionH>
                <wp:positionV relativeFrom="paragraph">
                  <wp:posOffset>106045</wp:posOffset>
                </wp:positionV>
                <wp:extent cx="1270" cy="215265"/>
                <wp:effectExtent l="38100" t="2540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8.35pt;width:0.1pt;height:16.95pt" type="_x0000_t32">
                <v:stroke color="black" weight="9360" startarrow="diamond" endarrow="block" startarrowwidth="medium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94945</wp:posOffset>
                </wp:positionV>
                <wp:extent cx="1270" cy="27749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5.3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7620</wp:posOffset>
                </wp:positionV>
                <wp:extent cx="1398270" cy="292100"/>
                <wp:effectExtent l="6350" t="6350" r="1968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lient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6.65pt;margin-top:0.6pt;width:110.0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lient final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tarbat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245"/>
      <w:gridCol w:w="1134"/>
      <w:gridCol w:w="1523"/>
    </w:tblGrid>
    <w:tr>
      <w:trPr>
        <w:trHeight w:val="26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vision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1.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Date :</w:t>
            <w:tab/>
            <w:t xml:space="preserve">Page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6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tab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DATE \@"dd/MM/yyyy"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31/07/2026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1/01/2017</w:t>
          </w:r>
        </w:p>
      </w:tc>
    </w:tr>
    <w:tr>
      <w:trPr/>
      <w:tc>
        <w:tcPr>
          <w:tcW w:w="66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LOGISTIQUE (prestataire LOGISSEO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Author :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Eric LE NAN</w:t>
          </w:r>
        </w:p>
      </w:tc>
    </w:tr>
    <w:tr>
      <w:trPr>
        <w:trHeight w:val="48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ference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ORIGYN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Page :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left"/>
            <w:rPr>
              <w:rFonts w:ascii="Century Gothic" w:hAnsi="Century Gothic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Century Gothic" w:hAnsi="Century Gothic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t>6</w:t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cs="Arial" w:ascii="Century Gothic" w:hAnsi="Century Gothic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Century Gothic" w:hAnsi="Century Gothic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t>6</w:t>
          </w:r>
          <w:r>
            <w:rPr>
              <w:sz w:val="16"/>
              <w:b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0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0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color w:val="17365D"/>
      <w:sz w:val="36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11"/>
      </w:numPr>
      <w:outlineLvl w:val="1"/>
    </w:pPr>
    <w:rPr>
      <w:b/>
      <w:color w:val="FFC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9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24406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44061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Arial" w:hAnsi="Arial" w:eastAsia="Times New Roman" w:cs="Aria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qFormat/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WWPuces">
    <w:name w:val="WW-Puces"/>
    <w:qFormat/>
    <w:rPr>
      <w:rFonts w:ascii="starbats" w:hAnsi="starbats" w:cs="starbats"/>
      <w:sz w:val="18"/>
    </w:rPr>
  </w:style>
  <w:style w:type="character" w:styleId="WWPuces1">
    <w:name w:val="WW-Puces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eastAsia="Times"/>
      <w:sz w:val="40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1800" w:leader="none"/>
        <w:tab w:val="left" w:pos="2280" w:leader="none"/>
      </w:tabs>
      <w:spacing w:lineRule="exact" w:line="299" w:before="180" w:after="180"/>
      <w:ind w:left="1320" w:right="2160" w:hanging="0"/>
    </w:pPr>
    <w:rPr>
      <w:lang w:val="en-US" w:eastAsia="en-US"/>
    </w:rPr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7"/>
      </w:numPr>
      <w:tabs>
        <w:tab w:val="clear" w:pos="720"/>
        <w:tab w:val="left" w:pos="1296" w:leader="none"/>
      </w:tabs>
      <w:ind w:left="1296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Rpertoire">
    <w:name w:val="Réperto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Indent">
    <w:name w:val="indent"/>
    <w:basedOn w:val="Normal"/>
    <w:qFormat/>
    <w:pPr>
      <w:keepLines/>
      <w:numPr>
        <w:ilvl w:val="0"/>
        <w:numId w:val="2"/>
      </w:numPr>
      <w:suppressAutoHyphens w:val="true"/>
      <w:spacing w:before="120" w:after="120"/>
      <w:ind w:left="1077" w:hanging="357"/>
    </w:pPr>
    <w:rPr>
      <w:sz w:val="20"/>
    </w:rPr>
  </w:style>
  <w:style w:type="paragraph" w:styleId="TextBodyIndent">
    <w:name w:val="Body Text Indent"/>
    <w:basedOn w:val="Normal"/>
    <w:pPr>
      <w:keepLines/>
      <w:numPr>
        <w:ilvl w:val="0"/>
        <w:numId w:val="3"/>
      </w:numPr>
      <w:suppressAutoHyphens w:val="true"/>
      <w:spacing w:before="120" w:after="120"/>
    </w:pPr>
    <w:rPr>
      <w:i/>
      <w:iCs/>
      <w:sz w:val="20"/>
    </w:rPr>
  </w:style>
  <w:style w:type="paragraph" w:styleId="WWListepuces">
    <w:name w:val="WW-Liste à puces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WWCommentaire">
    <w:name w:val="WW-Commenta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Contenudetableau">
    <w:name w:val="Contenu de tableau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HangInd1">
    <w:name w:val="Hang Ind 1"/>
    <w:basedOn w:val="Normal"/>
    <w:qFormat/>
    <w:pPr>
      <w:ind w:left="720" w:hanging="720"/>
    </w:pPr>
    <w:rPr>
      <w:rFonts w:ascii="Times New Roman" w:hAnsi="Times New Roman" w:cs="Times New Roman"/>
      <w:lang w:val="en-GB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">
    <w:name w:val="text"/>
    <w:basedOn w:val="Normal"/>
    <w:qFormat/>
    <w:pPr>
      <w:spacing w:before="120" w:after="240"/>
    </w:pPr>
    <w:rPr>
      <w:sz w:val="20"/>
    </w:rPr>
  </w:style>
  <w:style w:type="paragraph" w:styleId="Numberedlist1">
    <w:name w:val="numbered list 1"/>
    <w:basedOn w:val="Text"/>
    <w:qFormat/>
    <w:pPr>
      <w:tabs>
        <w:tab w:val="left" w:pos="720" w:leader="none"/>
      </w:tabs>
      <w:ind w:left="720" w:hanging="360"/>
    </w:pPr>
    <w:rPr/>
  </w:style>
  <w:style w:type="paragraph" w:styleId="DefaultText">
    <w:name w:val="Default Text"/>
    <w:basedOn w:val="Normal"/>
    <w:qFormat/>
    <w:pPr>
      <w:spacing w:before="120" w:after="240"/>
    </w:pPr>
    <w:rPr>
      <w:sz w:val="20"/>
      <w:lang w:val="fr-FR" w:eastAsia="en-US"/>
    </w:rPr>
  </w:style>
  <w:style w:type="paragraph" w:styleId="Corpsdetexte2">
    <w:name w:val="Corps de texte 2"/>
    <w:basedOn w:val="Normal"/>
    <w:qFormat/>
    <w:pPr/>
    <w:rPr>
      <w:i/>
      <w:iCs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1">
    <w:name w:val="B1"/>
    <w:basedOn w:val="Normal"/>
    <w:qFormat/>
    <w:pPr>
      <w:numPr>
        <w:ilvl w:val="0"/>
        <w:numId w:val="5"/>
      </w:numPr>
    </w:pPr>
    <w:rPr/>
  </w:style>
  <w:style w:type="paragraph" w:styleId="Xl22">
    <w:name w:val="xl22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  <w:jc w:val="left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arCarCharChar1CarCarCharCharCarCarCharChar">
    <w:name w:val=" Car Car Char Char1 Car Car Char Char Car Car Char Char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daniel.jarjoura</dc:creator>
  <dc:description/>
  <dc:language>en-US</dc:language>
  <cp:lastModifiedBy>ERIC</cp:lastModifiedBy>
  <cp:lastPrinted>2017-01-11T14:17:00Z</cp:lastPrinted>
  <dcterms:modified xsi:type="dcterms:W3CDTF">2017-01-11T14:37:00Z</dcterms:modified>
  <cp:revision>21</cp:revision>
  <dc:subject/>
  <dc:title>Proposal</dc:title>
</cp:coreProperties>
</file>